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基本信息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709"/>
        <w:gridCol w:w="1842"/>
        <w:gridCol w:w="353"/>
        <w:gridCol w:w="781"/>
        <w:gridCol w:w="2015"/>
        <w:gridCol w:w="1881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9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教育背景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409"/>
        <w:gridCol w:w="2195"/>
        <w:gridCol w:w="113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起止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学校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所学专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院校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工作经历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1134"/>
        <w:gridCol w:w="2301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起止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薪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其他技能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70"/>
        <w:gridCol w:w="2671"/>
        <w:gridCol w:w="2729"/>
      </w:tblGrid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外语语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计算机水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外语等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驾驶执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所获得的证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jc w:val="center"/>
              <w:rPr/>
            </w:pPr>
            <w:r>
              <w:rPr/>
              <w:t>专业职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自我评价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92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05025" cy="533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10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